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CELENTÍSSIMO SENHOR DOUTOR JUIZ DE DIREITO DA VARA DE FAMÍLIA, ÓRFÃOS E SUCESSÕES DA COMARCA DE FLORIANÓPOLIS - SANTA CATARINA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ULANA DE TAL, brasileira, casada, Professora da Rede Pública Estadual de Ensino, inscrita no CPF sob n° 000.000.000-91 e no RG sob n° 000.000 - SSP/SC, residente e domiciliada em Florianópolis - SC., à rua das Palmeiras, n° 000, apto 000 - bloco A1, bairro Agronômica, por seu procurador infra-assinado, instrumento de mandato anexo, vem à presença de Vossa Excelência, com fulcro no art. 5°, caput, da Lei Nacional n° 6.515, de 26 de Dezembro de 1977, propor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ÇÃO DE SEPARAÇÃO LITIGIOSA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/c PEDIDO DE FIXAÇÃO DE ALIMENTOS PROVISIONAIS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tra BELTRANO DE TAL, brasileiro, casado, Funcionário Público Estadual Inativo, inscrito no CPF sob n° 000.000.000-00 e no RG sob n° 000.000 - SSP/SC, residente e domiciliado em Florianópolis - SC., à rua São José, n° 000, apto 000, bairro Agronômica, pelos seguintes fatos e fundamentos de direito: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- DOS FATOS: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1. A Separanda está casada, sob o regime da Comunhão Universal de Bens, com o Separando, desde 10/09/1977, de acordo com a Lei Nacional n° 1.110, de 23 de maio de 1950, conforme fotocópia da certidão de casamento anexa à presente peça vestibular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2. Desta união nasceram 03 filhos, atualmente ainda menores, quais sejam: DONALD (19 anos), LUCIA (17 anos) e CLARA (13 anos), conforme fotocópias das certidões de nascimento anexas à presente exordial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3. Ocorre, que há mais ou menos 01 (um) ano, desmotivadamente, o separando vem descumprindo com suas obrigações de cônjuge-varão, especialmente no tocante ao sustento da família, companheirismo, afetividade com a esposa e filhos, proteção, manutenção das demais despesas do lar, etc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4. Durante todo o período acima descrito, o separando não dirigiu nenhuma palavra sutil à esposa, apesar de viverem sob o mesmo teto, dormindo em quartos separados, tornando a convivência humilhante e insuportável, uma vez que tal relação só vem a prejudicar a saúde psicológica da família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5. Outrossim, o separando por diversas vezes e durante vários dias abandonou o lar conjugal, conforme demonstra o Boletim de Ocorrência Policial n° 00000/97, lavrado na presença da Dra. Sicrana de Tal, Delegada da 6a. Delegacia de Polícia da Comarca da Capital - Setor de Proteção à Mulher, anexo à presente exordial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6. Não bastasse, nem mesmo o pagamento das mensalidades do Colégio _______________, da filha CLARICE de 13 anos de idade, o separando não vem efetuando, totalizando mais de R$ 2.000,00 (dois mil reais) sobre 09 (nove) meses/aula, conforme "Relatório de Débitos de Alunos" expedido em 05/12/97, anexo à presente peça vestibular, constituindo-se sem dúvida alguma, em sonegação aos deveres insculpidos nos arts. 229, da Constituição da República e art. 231, inciso IV, do Código Civil Brasileiro, bem como, infração ao disposto no art. 244, do Código Penal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7. Inclusive Excelência, há que se ressaltar, que a referida menor está sujeita a não mais poder freqüentar a escola neste ano letivo em virtude do impedimento para sua matrícula face ao inadimplemento contratual por parte do separando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8. Ademais, com relação ao Imposto Predial e Territorial Urbano - IPTU, do apartamento-residência do casal, o separando encontra-se em dívida ativa, totalizando em mais de R$ 9.300,00 (nove mil e trezentos reais), como comprova o "Demonstrativo de Débitos" expedido em 10/12/97 pelo Departamento de Tributos da Secretaria de Finanças da Prefeitura Municipal de Florianópolis, anexo à presente petição inicial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9. Até mesmo a linha telefônica convencional da residência do casal foi cortada devido à falta de pagamento de mensalidades, perfazendo quase R$ 300,00 (trezentos reais) de débitos, conforme demonstram os resumos de valores faturados emitidos pela TELESC S.A., anexos à presente exordial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 Igualmente, corroborando ainda mais com a prova da situação de completo abandono material propiciada pelo separando, a separanda junta nesta oportunidade, o demonstrativo de débitos junto ao Condomínio ____________________________, importando atualmente em 04 (quatro) meses atrasados, totalizando em 10/12/97, em R$ 1.346,98 (um mil, trezentos e quarenta e seis reais e noventa e oito centavos), conforme documento anexo, estando inclusive, a separanda e seus filhos, sujeitos ao corte do fornecimento de gás em virtude da falta de cumprimento da referida obrigação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. A separanda na qualidade de Professora de Escola Estadual percebe atualmente líquidos R$ 425,89/mês (quatrocentos e vinte e cinco reais e oitenta e nove centavos por mês), lecionando 40 (quarenta) horas por semana, conforme contracheque anexo à presente, muito aquém das necessidades de sustento próprio, de seus filhos, do pagamento do colégio, do condomínio, do telefone, do IPTU e demais despesas de manutenção da família, estando atualmente obrigada a buscar o auxílio financeiro de parentes, bem como, empréstimos bancários e uma série de medidas humilhantes para garantir o mínimo de sustento de toda a sua família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. Muito pelo contrário, o separando atualmente percebe em torno de R$ 3.800,00 (três mil e oitocentos reais) líquidos/mês, quase nove vezes o valor percebido pela separanda, uma vez que o mesmo é funcionário técnico-administrativo aposentado da UDESC - Universidade do Estado de Santa Catarina, possuindo plenas condições de prover o sustento de toda a família e a manutenção do lar conjugal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3. Diante de todo o quadro de privações materiais e afetivas supra demonstrado, do desrespeito do separando com sua cônjuge e filhos, do desamor inquestionável, não resta a menor dúvida de que o mesmo violou e continua violando gravemente os deveres do matrimônio, resultando numa insuportável convivência em comum e numa impossibilidade de coabitação, não restando outra medida, senão à busca ao Poder Judiciário da competente decretação da separação judicial e suas conseqüentes providências, especialmente a fixação de alimentos provisionais em favor da separanda e de seus três filhos menores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I - DO USO DO NOME: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1. A separanda pretende exercer a faculdade prevista no art. 17, § 2° , da Lei Nacional n° 6.515/77, continuando a utilizar o nome de casada, ou seja, FULANA DE TAL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II - DA GUARDA DOS FILHOS E DA VISITAÇÃO PELO SEPARANDO: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1. A separanda atualmente com a guarda fática dos filhos, pretende ficar com a guarda legal, inobstante a faculdade prevista no art. 10, caput, da Lei do Divórcio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2. Com relação à visita dos filhos pelo separando, este poderá visitá-los ou receber suas visitas, nos sábados, domingos ou feriados, desde que não haja prejuízo ao desenvolvimento das atividades escolares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V - DOS BENS DO CASAL E DA NECESSÁRIA PARTILHA: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1. O casal possui em comum, os seguintes bens imóveis e móveis: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01 (um) apartamento localizado na rua _____________, Edifício ___________________, identificado pelo apto 902, tipo "A", localizado no 9° andar do Bloco "A-1", contendo a área privativa de 140,27 m2 (cento e quarenta metros quadrados vírgula vinte e sete decímetros quadrados), bem como, a área comum de 30,45 m2 (trinta metros quadrados vírgula quarenta e cinco decímetros quadrados), perfazendo uma área global real de 170,72 m2 (cento e setenta metros quadrados vírgula setenta e dois decímetros quadrados), hipotecado à Caixa Econômica Federal - CEF, conforme fotocópias do instrumento contratual de financiamento habitacional anexas à presente petição inicial;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01 (uma) vaga de garagem, identificada pelo n° 25-GS, localizada no subsolo do Bloco A-1, do referido Edifício, com a área privativa de 12,00 m2 (doze metros quadrados) e área comum de 13,15 m2 (treze metros quadrados vírgula quinze decímetros quadrados), totalizando a área global real de 25,15 m2 (vinte e cinco metros quadrados vírgula quinze decímetros quadrados), hipotecada à Caixa Econômica Federal - CEF, conforme fotocópias do contrato de financiamento habitacional anexas à presente exordial;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Guarnecem o referido apartamento os seguintes bens móveis: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°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QTD DESCRIÇÃO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1 01 Refrigerador Triplex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2 01 Freezer 230 litros Consul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3 01 Fogão à gás 04 boca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4 01 Mesa de ferro c/ vidro e 06 cadeira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5 01 Máquina de lava-louças Enxuta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6 01 Máquina de lavar-roupas Mondial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7 01 Máquina de secar-roupas Brastemp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8 01 Sofá bicama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9 01 Sofá c/ gaveta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 05 Poltronas modulare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 01 Mesa de Centro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 01 Canto c/ vidro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3 01 Conjunto c/ 03 mesinhas ovai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4 01 Cadeira do Papai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5 01 Bicicleta ergométrica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6 01 Tapete 3,00 x 3,00 m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7 02 Aparelhos de Videocassete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8 04 TV’s coloridas c/ controle remoto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9 02 Aparelhos Micro-system c/ CD player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0 01 Jogo de quarto de casal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1 03 Camas de solteiro de ferro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2 02 Guarda-roupas embutido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3 01 Sofá-cama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4 01 Escrivaninha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5 03 Mesinhas de Estudo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6 01 Instrumento musical de Contrabaixo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7 01 Microcomputador c/ impressora colorida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8 01 Mesa p/ computador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9 07 Tapetes de vários tamanho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0 01 Aparelho de Som Phillip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1 01 Aparelho de CD Gradiente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2 01 Aparelho de CD p/ automóvel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3 100 Discos de CD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4 01 Processador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5 02 Liqüidificadore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6 01 Espremedor de Fruta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7 01 Batedeira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8 01 Jogo de Jantar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9 01 Purificador de água Europa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0 01 Porta Bombona + Bombona p/ água mineral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1 01 Forno Microonda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2 01 Armário de Cozinha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3 01 Tábua de passar c/ ferro elétrico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4 01 Maleiro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5 02 Baús plásticos p/ roupa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6 01 Estante pequena p/ livro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7 01 Aspirador de pó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8 01 Máquina Filmadora JVC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9 02 Jogos de panela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0 06 Cortinas verticai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1 03 Ventiladore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2 01 Circulador de ar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3 01 Aparelho condicionador de ar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4 01 Amplificador de som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5 01 Mesa redonda de jardim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6 03 Cadeiras plástica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7 01 Máquina Fotográfica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8 02 Colchões avulsos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9 01 Aparelho de Vídeo Game Nintendo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) 01 (um) automóvel, marca Volkswagen, modelo GOL, ano 1996;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) 02 (duas) linhas telefônicas, sendo uma convencional identificada pelo n° (048) 000-0000 e uma celular identificada pelo n° (048) 000-0000;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) 01 (um) Título Patrimonial do LIC - Lagoa Iate Clube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2. A separanda pretende partilhar todos os bens na proporção de 50% (cinqüenta por cento) para cada cônjuge, com exceção dos bens móveis necessários à manutenção e conforto dos filhos e dela própria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3. Pretende a separanda, enquanto não for realizada a alienação do apartamento e respectiva garagem, que as despesas relativas a condomínio, IPTU e demais despesas, sejam rateadas em igual proporção pelo casal separando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 - DOS ALIMENTOS: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1. A separanda necessita para o sustento próprio e principalmente de seus filhos, para o pagamento das despesas escolares, de condomínio, de telefone, de IPTU e demais despesas de manutenção da família, uma pensão alimentícia equivalente a 50% (cinqüenta por cento) dos vencimentos do separando, na proporção de 20% (vinte por cento) para a separanda e 10% (dez por cento) para cada filho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2. Uma vez que o separando atualmente percebe em torno de R$ 3.800,00 (três mil e oitocentos reais) líquidos/mês, como funcionário técnico-administrativo aposentado da UDESC - Universidade do Estado de Santa Catarina, possuindo plenas condições de prover o sustento de toda a sua família, sobrar-lhe-ão ainda, aproximadamente R$ 1.900,00 (um mil e novecentos reais) para o sustento dele sozinho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3. Excelência, a SEPARANDA necessita urgentemente dos alimentos provisionais, não só em virtude dos motivos explicitados nos itens 03-13, mas inclusive, para o pagamento de parte dos honorários advocatícios de seu patrono, assim sendo é legítima, necessária e urgente a tutela judicial requerida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 - DO DIREITO: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1. O pedido de separação judicial encontra amparo legal no art. 5° , caput, da Lei n° 6.515/77, que estabelece a norma de que a separação judicial pode ser pedida por um só dos cônjuges quando imputar ao outro conduta desonrosa ou qualquer ato que importe em grave violação dos deveres do casamento e tornem insuportável a vida em comum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2. Na presente peça vestibular, ficou cabalmente demonstrada a infração pelo SEPARANDO dos deveres matrimoniais positivados no art. 231, especialmente em seus incisos II, III e IV, do Código Civil Brasileiro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3. Com relação à cumulação de pedido liminar de fixação de alimentos provisionais, este encontra fundamento legal no art. 13, da Lei Nacional n° 5.478, de 25 de Julho de 1968 (Lei de Alimentos)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4. Igualmente, esse é o entendimento doutrinário mais sereno, quando interpreta o caput do art. 13, especialmente quando se refere aos vocábulos: "no que couber", i.e., no que se refere à obrigação alimentar. Segue-se que os alimentos provisórios podem ser fixados pelo juiz, ao despachar as iniciais de ações ordinárias de separação judicial e de nulidade ou anulação de casamento (Revista Forense 297/244)."In Código de Processo Civil e Legislação Processual em Vigor. Theotônio Negrão. 27 ed. São Paulo: Saraiva, 1996, pág. 729, nota n° 1 ao art. 13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5. Com referência à cumulação do pedido de separação de corpos, este encontra amparo legal nos arts. 292 e 888, inciso VI, ambos, do Código de Processo Civil e no art. 7° , da Lei do Divórcio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6. A possibilidade de cumulação dos pedidos retro citados é possível, mormente a seguinte ementa jurisprudencial resumindo decisão do Egrégio Tribunal de Justiça de Santa Catarina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PARAÇÃO JUDICIAL CUMULADA COM ALIMENTOS E MEDIDA DE SEPARAÇÃO DE CORPOS - MULHER E FILHOS MENORES - PENSÃO PROVISÓRIA - ALEGADA RECONCILIAÇÃO DO CASAL NÃO COMPROVADA - EXCESSO NA FIXAÇÃO DA PRESTAÇÃO ALIMENTÍCIA, EM RAZÃO AOS GANHOS DO ALIMENTANTE - FUNCIONÁRIO PÚBLICO - E DA ALIMENTADA, QUE AUFERIRIA RAZOÁVEIS VENCIMENTOS COMO PROFESSOR - AUSÊNCIA DE PROVA - INDÍCIOS DE QUE O MARIDO E PAI POSSUI MAIS DE UMA FONTE DE RENDIMENTOS HÁBIL A SUPORTAR O ENCARGO - AGRAVO DESPROVIDO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cisão : "POR VOTAÇÃO UNÂNIME, NEGAR PROVIMENTO AO RECURSO. CUSTAS LEGAIS."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AGRAVO DE INSTRUMENTO n° 7149, LAGES, rel. ALCIDES AGUIAR, in DJ, n° 8.636, de 03-12-92, pág. 06) (grifo nosso)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7. Igualmente a Terceira Câmara Cível do Egrégio Tribunal Paranaense, em sábia decisão unânime, no Agravo de Instrumento n° 45.363, da Comarca de São José dos Pinhais, Vara de Menores, Família e Anexos, Relator: Des. Silva Wolff, in verbis: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CISÃO: ACORDAM, OS DESEMBARGADORES INTEGRANTES DA TERCEIRA CÂMARA CÍVEL, DO TRIBUNAL DE JUSTIÇA DO ESTADO DO PARANÁ, POR UNANIMIDADE DE VOTOS, NEGAR PROVIMENTO AO AGRAVO. EMENTA: SEPARAÇÃO JUDICIAL. PEDIDO CUMULADO COM CAUTELARES INCIDENTAIS DE SEPARAÇÃO DE CORPOS E ALIMENTOS PROVISIONAIS. CONTESTAÇÃO E PROCEDIMENTO ORDINÁRIO. JULGAMENTO DA LIDE, POR SENTENÇA FINAL. EMBORA A LEGISLAÇÃO ESPECIFICA PREVEJA UM PROCEDIMENTO PARA CADA TIPO DE PEDIDO OU SEJA, PARA PEDIDO DE SEPARAÇÃO JUDICIAL (A COMUM, PREVISTA PELO ART. 5° , CAPUT, DA LEI n° 6.515/77), O RITO ORDINÁRIO; PARA A SEPARAÇÃO DE CORPOS E ALIMENTOS PROVISIONAIS, O PROCEDIMENTO CAUTELAR (ARTS. 796, 852, I E 888, VI DO CPC), ADMITE-SE QUE TAIS PEDIDOS POSSAM SER CUMULADOS, PORQUANTO O PEDIDO DE ALIMENTOS ACHA-SE IMPLÍCITO NA AÇÃO DE SEPARAÇÃO DE CORPOS, AMBOS, NESTA HIPÓTESE, COM CARÁTER DE MEDIDA CAUTELAR INCIDENTAL. ESSES PEDIDOS NÃO SÃO INCOMPATÍVEIS ENTRE SI; AO CONTRARIO, SÃO CONEXOS E CONSEQÜENTES AO PEDIDO PRINCIPAL (ART. 292, E PARÁGRAFO 1 DO CPC), TANTO QUE NENHUM TUMULTO PROCESSUAL ACARRETARIA O PROCEDIMENTO PASSANDO, APÓS, A CONTESTAÇÃO A SER OBSERVADO O RITO ORDINÁRIO (ART. 34, DA LEI N.6515/77), PROPICIANDO O JULGAMENTO DA LIDE, POR SENTENÇA FINAL. RECURSO IMPROVIDO. SEGREDO DE JUSTIÇA - N.I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cisão: Unânime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Grifos nossos)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8. Assim sendo Excelência, a pretensão da SEPARANDA encontra amparo legal, jurisprudencial e doutrinário, sendo legítima, necessária e urgente, sob pena de prejuízo irreparável sob todos os aspectos à sua família, merecendo pois a proteção da tutela jurisdicional do Estado, uma vez que encontram-se presentes os pressupostos processuais do periculum in mora e fumus boni iuris, autorizadores do deferimento de pedidos liminares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I - DO PEDIDO: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ante do exposto, requer a Vossa Excelência: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LIMINARMENTE, a procedência do pedido de fixação de alimentos provisionais, e conseqüentemente, seja oficiada a entidade empregadora do separando, ou seja, a UNIVERSIDADE DO ESTADO DE SANTA CATARINA - UDESC, situada nesta Capital, à Avenida ___________________, fone: 000-0000, para que o seu Departamento de Pessoal passe a descontar em folha de pagamento a importância equivalente a 50% (cinqüenta por cento) sobre seus rendimentos mensais, a título de pensão alimentícia em favor da separanda e de seus filhos menores, depositando a importância na Conta n° , Agência , do Banco do Estado de Santa Catarina S.A., em nome da titular FULANA DE TAL;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LIMINARMENTE, a imediata decretação da separação de corpos, nos termos do art. 7° , caput e § 1° , da Lei n° 6.515/77, e 223, do Código Civil Brasileiro, como forma de garantir a tranqüilidade e segurança da família;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no MÉRITO, a procedência do pedido principal, para que seja decretada a separação judicial, a partilha dos bens do casal e a fixação dos alimentos definitivos, condenando-se o separando no pagamento das custas judiciais, honorários advocatícios e demais cominações legais, na forma do art. 20, do Código de Processo Civil;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) a citação do separando, para, querendo, vir contestar a presente ação, sob pena de revelia e confissão;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) a intimação do ilustre representante do Ministério Público, para que se manifeste e acompanhe o feito até o seu final, sob pena de nulidade, ex-vi dos arts. 82, incisos I e II, 84 e 246, todos do Código de Processo Civil;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) a produção de todas as provas admissíveis em direito, especialmente prova documental inclusa e apresentação de demais documentos que forem ordenados, prova pericial, o depoimento pessoal do separando e testemunhal adiante arrolada, reservando-se o direito de usar os demais recursos probatórios que se fizerem necessários ao deslinde da ação;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) ao final, seja expedido o competente formal de partilha dos bens, bem como, a expedição do mandado de averbação junto ao Oficial de Registro Civil da Comarca de _______________., bem como, ao Oficial de Registro de Imóveis da Comarca de __________________- SC., em cumprimento ao disposto no art. 1.124, do Código de Processo Civil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á à presente causa, o valor de R$ 500,00 (quinhentos reais)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stes termos,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de deferimento.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00" w:right="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7:00Z</dcterms:created>
  <dc:creator>User</dc:creator>
  <dc:description/>
  <cp:keywords/>
  <dc:language>en-US</dc:language>
  <cp:lastModifiedBy>Cliente</cp:lastModifiedBy>
  <dcterms:modified xsi:type="dcterms:W3CDTF">2007-07-17T21:01:00Z</dcterms:modified>
  <cp:revision>5</cp:revision>
  <dc:subject/>
  <dc:title>EXCELENTÍSSIMO SENHOR DOUTOR JUIZ DE DIREITO DA VARA DE FAMÍLIA, ÓRFÃOS E SUCESSÕES DA COMARCA DE FLORIANÓPOLIS - SANTA CATARINA </dc:title>
</cp:coreProperties>
</file>